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………………………………………………………………………………………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KASAN SEBUTHARG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990"/>
        <w:gridCol w:w="1530"/>
        <w:gridCol w:w="1440"/>
        <w:gridCol w:w="1620"/>
      </w:tblGrid>
      <w:tr>
        <w:trPr>
          <w:trHeight w:val="7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aian Bekalan/Perkhidma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n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r (R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ga (RM)</w:t>
            </w:r>
          </w:p>
        </w:tc>
      </w:tr>
      <w:tr>
        <w:trPr>
          <w:trHeight w:val="4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7170</wp:posOffset>
                      </wp:positionV>
                      <wp:extent cx="419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mlah Harga Bersih Dibawa Ke Lampiran 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4pt;mso-wrap-distance-left:9.05pt;mso-wrap-distance-right:9.05pt;mso-wrap-distance-top:0pt;mso-wrap-distance-bottom:0pt;margin-top:17.1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mlah Harga Bersih Dibawa Ke Lampiran 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ata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ada butiran dikehendaki dalam Spesifikasi dan Skop Kerja tidak termasuk di dalam Ringkasan Sebutharga ini, harga butiran tersebut hendaklah dimasukkan ke dalam salah satu butiran dalam Ringkasan Sebutharg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andatangan Penyebutharga)                             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Penuh:……………………………                    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K/P :………………………………..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mat:…………………………………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s sifat:……………………………….                      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Meteri atau Cop Syarikat</w:t>
      </w:r>
    </w:p>
    <w:sectPr>
      <w:footerReference w:type="default" r:id="rId2"/>
      <w:type w:val="nextPage"/>
      <w:pgSz w:w="12240" w:h="15840"/>
      <w:pgMar w:left="1800" w:right="144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F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6:00Z</dcterms:created>
  <dc:creator>MIMOS Berhad</dc:creator>
  <dc:description/>
  <cp:keywords/>
  <dc:language>en-US</dc:language>
  <cp:lastModifiedBy>nurhasyimah</cp:lastModifiedBy>
  <cp:lastPrinted>2010-07-13T14:07:00Z</cp:lastPrinted>
  <dcterms:modified xsi:type="dcterms:W3CDTF">2010-11-22T03:16:00Z</dcterms:modified>
  <cp:revision>2</cp:revision>
  <dc:subject/>
  <dc:title>Sebutharga…………………………………………………………………</dc:title>
</cp:coreProperties>
</file>